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COMMUNITY HABILITATION JUSTIFICATIO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___________________________                     TABS #: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equesting Community Habilitation service, please complete the following questions with individual and family members, and attach a complete ISP, DDP1, and transmittal form with service application.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 state your primary concern: ______________________________________________ 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What is happening in your life that is causing you to feel that you need Community Habilitation? 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result are you trying to achieve?  ____________________________________________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barriers to achieving this? _____________________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What objective information can you share to demonstrate your need for Community Habilitation?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Are there services and /or natural supports currently in place to address the concern? Describe how the services are working or could be altered to meet the outcome? 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nformal support or community resources are available to assist the individual in achieving the outcome? 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s been tried in the past?  Why was this not effective? ___________________________________________________________________________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rFonts w:cs="Times New Roman" w:ascii="Times New Roman" w:hAnsi="Times New Roman"/>
        </w:rPr>
        <w:t>List any and all other options to meet the outcome and address the concern? 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information on emergency needs – for example: imminent loss of residence, significant health issues, CPS/APS/Court involvement, caregiver illness or death. 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adults in home _________ 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hildren in home _________ Ages 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anyone else in the home receive services? Specify _________________________________</w:t>
      </w:r>
    </w:p>
    <w:p>
      <w:pPr>
        <w:pStyle w:val="ListParagraph"/>
        <w:spacing w:lineRule="auto" w:line="480"/>
        <w:rPr/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ommunity Habilitation hours per week being requested. _______________________</w:t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/>
      </w:pPr>
      <w:r>
        <w:rPr>
          <w:rFonts w:cs="Times New Roman" w:ascii="Times New Roman" w:hAnsi="Times New Roman"/>
        </w:rPr>
        <w:t>______________________________      ___________         _______________________</w:t>
      </w:r>
    </w:p>
    <w:p>
      <w:pPr>
        <w:pStyle w:val="ListParagrap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Submitted by (print name)                       Date                              Agency</w:t>
      </w:r>
    </w:p>
    <w:p>
      <w:pPr>
        <w:pStyle w:val="ListParagraph"/>
        <w:spacing w:before="0" w:after="200"/>
        <w:ind w:left="720" w:hanging="0"/>
        <w:contextualSpacing/>
        <w:rPr/>
      </w:pPr>
      <w:r>
        <w:rPr>
          <w:rFonts w:cs="Times New Roman" w:ascii="Times New Roman" w:hAnsi="Times New Roman"/>
        </w:rPr>
        <w:t>Phone Number ____</w:t>
        <w:softHyphen/>
        <w:softHyphen/>
        <w:softHyphen/>
        <w:softHyphen/>
        <w:t>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42:00Z</dcterms:created>
  <dc:creator>Windows User</dc:creator>
  <dc:description/>
  <cp:keywords/>
  <dc:language>en-US</dc:language>
  <cp:lastModifiedBy>Wendy Sherwood</cp:lastModifiedBy>
  <dcterms:modified xsi:type="dcterms:W3CDTF">2022-06-06T19:04:00Z</dcterms:modified>
  <cp:revision>5</cp:revision>
  <dc:subject/>
  <dc:title/>
</cp:coreProperties>
</file>