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30"/>
        <w:gridCol w:w="540"/>
        <w:gridCol w:w="630"/>
        <w:gridCol w:w="1260"/>
      </w:tblGrid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b/>
                <w:sz w:val="32"/>
                <w:szCs w:val="32"/>
              </w:rPr>
              <w:t>COVID-19 Checklist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Name of Individual or Staff: ______________________________________ 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 Inform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son is displaying COVID-19 like symptoms/has tested positive for COVID-19 and/or is asymptomatic </w:t>
            </w:r>
            <w:r>
              <w:rPr>
                <w:i/>
                <w:sz w:val="20"/>
              </w:rPr>
              <w:t>(if person is asymptomatic, proceed to #3</w:t>
            </w:r>
            <w:r>
              <w:rPr>
                <w:sz w:val="20"/>
              </w:rPr>
              <w:t xml:space="preserve">).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son displaying symptoms/tested positive with COVID-19 is currently under mandatory isolation protocol. 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unty Health Department has been notified of person who is displaying symptoms or has tested positive with COVID-19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act tracing initiated by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0" w:name="__Fieldmark__0_13458069"/>
            <w:bookmarkStart w:id="1" w:name="__Fieldmark__0_13458069"/>
            <w:bookmarkEnd w:id="1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County Health Dept.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2" w:name="__Fieldmark__1_13458069"/>
            <w:bookmarkStart w:id="3" w:name="__Fieldmark__1_13458069"/>
            <w:bookmarkEnd w:id="3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Agency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he OPWDD150 has been completed.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he Justice Center, Person’s Family, Care Coordinator and all other notifications have been completed (see COVID-19 incident checklist).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sz w:val="20"/>
              </w:rPr>
              <w:t>For Program/Services NOT under the auspices of the Justice Center</w:t>
            </w:r>
            <w:r>
              <w:rPr>
                <w:sz w:val="20"/>
              </w:rPr>
              <w:t xml:space="preserve">, COVID-19 Reporting Center was notified as well as the Person’s Family, Care Coordinator and all other notifications have been completed (see COVID-19 incident checklist).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</w:rPr>
              <w:t>Status change update information was completed and forwarded to QM Director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act tracing information and notifications have been completed and forwarded to QM Director/Human Resources (staff). 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</w:rPr>
              <w:t xml:space="preserve">Isolation/quarantine criteria has been met and asymptomatic person’s release has been documented and forward to QM Director/Human Resources (staff). 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</w:rPr>
              <w:t xml:space="preserve">All relevant information identified above has been forwarded to QM Director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Y MANAGEMENT STAFF - ONLY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sz w:val="20"/>
              </w:rPr>
              <w:t>11.  Notifications have been made to the Incident Management Unit (IMU)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 All initial information has been uploaded into IRMA.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Status change update information has been uploaded into IRMA (as needed) until the person has met criteria, is asymptomatic and has been released from isolation/quarantine. </w:t>
            </w:r>
          </w:p>
          <w:p>
            <w:pPr>
              <w:pStyle w:val="Normal"/>
              <w:tabs>
                <w:tab w:val="left" w:pos="720" w:leader="none"/>
              </w:tabs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2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ll COVID-19 reporting information has been summarized and included in IRC minutes until closure. </w:t>
            </w:r>
          </w:p>
          <w:p>
            <w:pPr>
              <w:pStyle w:val="Normal"/>
              <w:ind w:left="7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1260" w:right="-1260" w:hanging="0"/>
        <w:rPr/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ind w:left="-1260" w:right="-1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The above-mentioned items are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3458069"/>
      <w:bookmarkStart w:id="5" w:name="__Fieldmark__2_1345806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</w:rPr>
        <w:t xml:space="preserve">Needed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3458069"/>
      <w:bookmarkStart w:id="7" w:name="__Fieldmark__3_1345806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</w:rPr>
        <w:t>Enclosed  for closure.</w:t>
      </w:r>
    </w:p>
    <w:p>
      <w:pPr>
        <w:pStyle w:val="Normal"/>
        <w:ind w:left="-1267" w:right="-12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1267" w:right="-1267" w:hanging="0"/>
        <w:rPr>
          <w:sz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260" w:right="-1260" w:hanging="0"/>
        <w:rPr/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3458069"/>
      <w:bookmarkStart w:id="9" w:name="__Fieldmark__4_1345806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 outstanding items that were required to complete the chart have been enclosed. ________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>
        <w:sz w:val="20"/>
      </w:rPr>
      <w:t>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6:00Z</dcterms:created>
  <dc:creator>jbowles</dc:creator>
  <dc:description/>
  <cp:keywords/>
  <dc:language>en-US</dc:language>
  <cp:lastModifiedBy>John Bowles</cp:lastModifiedBy>
  <cp:lastPrinted>2011-10-25T08:52:00Z</cp:lastPrinted>
  <dcterms:modified xsi:type="dcterms:W3CDTF">2020-04-16T19:26:00Z</dcterms:modified>
  <cp:revision>4</cp:revision>
  <dc:subject/>
  <dc:title>Investigative File Checklist</dc:title>
</cp:coreProperties>
</file>