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1070" w:leader="none"/>
        </w:tabs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1070" w:leader="none"/>
        </w:tabs>
        <w:spacing w:before="0" w:after="60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b/>
        </w:rPr>
        <w:t>COVID – 19 NOTIFICATIONS</w:t>
      </w:r>
      <w:r>
        <w:rPr>
          <w:b/>
          <w:sz w:val="20"/>
          <w:szCs w:val="20"/>
        </w:rPr>
        <w:tab/>
        <w:t>Page 2 of 2</w:t>
      </w:r>
    </w:p>
    <w:tbl>
      <w:tblPr>
        <w:tblW w:w="114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810"/>
        <w:gridCol w:w="180"/>
        <w:gridCol w:w="759"/>
        <w:gridCol w:w="6"/>
        <w:gridCol w:w="945"/>
        <w:gridCol w:w="17"/>
        <w:gridCol w:w="520"/>
        <w:gridCol w:w="1550"/>
        <w:gridCol w:w="343"/>
        <w:gridCol w:w="27"/>
        <w:gridCol w:w="1863"/>
      </w:tblGrid>
      <w:tr>
        <w:trPr>
          <w:trHeight w:val="349" w:hRule="atLeast"/>
        </w:trPr>
        <w:tc>
          <w:tcPr>
            <w:tcW w:w="114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440" w:leader="none"/>
                <w:tab w:val="left" w:pos="1710" w:leader="none"/>
                <w:tab w:val="right" w:pos="11380" w:leader="none"/>
              </w:tabs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vidual Name for et al: </w:t>
            </w:r>
          </w:p>
        </w:tc>
      </w:tr>
      <w:tr>
        <w:trPr>
          <w:trHeight w:val="576" w:hRule="atLeast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ge">
                        <wp:posOffset>89535</wp:posOffset>
                      </wp:positionV>
                      <wp:extent cx="7429500" cy="66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00"/>
                                  </w:tblGrid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1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170" w:leader="none"/>
                                            <w:tab w:val="left" w:pos="1422" w:leader="none"/>
                                            <w:tab w:val="left" w:pos="1692" w:leader="none"/>
                                            <w:tab w:val="left" w:pos="3312" w:leader="none"/>
                                            <w:tab w:val="left" w:pos="6060" w:leader="none"/>
                                            <w:tab w:val="right" w:pos="113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.</w:t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S APPLICABLE,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NOTIFICATION TO                   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170" w:leader="none"/>
                                            <w:tab w:val="left" w:pos="1422" w:leader="none"/>
                                            <w:tab w:val="left" w:pos="1692" w:leader="none"/>
                                            <w:tab w:val="left" w:pos="3312" w:leader="none"/>
                                            <w:tab w:val="left" w:pos="6060" w:leader="none"/>
                                            <w:tab w:val="right" w:pos="1138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170" w:leader="none"/>
                                            <w:tab w:val="left" w:pos="1422" w:leader="none"/>
                                            <w:tab w:val="left" w:pos="1692" w:leader="none"/>
                                            <w:tab w:val="left" w:pos="3312" w:leader="none"/>
                                            <w:tab w:val="left" w:pos="6060" w:leader="none"/>
                                            <w:tab w:val="right" w:pos="1138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USTICE CENTER</w:t>
                                          <w:tab/>
                                          <w:t xml:space="preserve">1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YES      2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170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170" w:leader="none"/>
                                            <w:tab w:val="left" w:pos="1440" w:leader="none"/>
                                            <w:tab w:val="left" w:pos="1710" w:leader="none"/>
                                            <w:tab w:val="left" w:pos="3312" w:leader="none"/>
                                            <w:tab w:val="right" w:pos="1138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  <w:t xml:space="preserve">LAW ENFORCEMENT OFFICIALS </w:t>
                                          <w:tab/>
                                          <w:t xml:space="preserve">1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YES      2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N/A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5pt;height:52pt;mso-wrap-distance-left:9pt;mso-wrap-distance-right:9pt;mso-wrap-distance-top:0pt;mso-wrap-distance-bottom:0pt;margin-top:7.05pt;mso-position-vertical-relative:page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170" w:leader="none"/>
                                      <w:tab w:val="left" w:pos="1422" w:leader="none"/>
                                      <w:tab w:val="left" w:pos="1692" w:leader="none"/>
                                      <w:tab w:val="left" w:pos="3312" w:leader="none"/>
                                      <w:tab w:val="left" w:pos="6060" w:leader="none"/>
                                      <w:tab w:val="right" w:pos="11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 APPLICABLE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TIFICATION TO          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170" w:leader="none"/>
                                      <w:tab w:val="left" w:pos="1422" w:leader="none"/>
                                      <w:tab w:val="left" w:pos="1692" w:leader="none"/>
                                      <w:tab w:val="left" w:pos="3312" w:leader="none"/>
                                      <w:tab w:val="left" w:pos="6060" w:leader="none"/>
                                      <w:tab w:val="right" w:pos="1138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170" w:leader="none"/>
                                      <w:tab w:val="left" w:pos="1422" w:leader="none"/>
                                      <w:tab w:val="left" w:pos="1692" w:leader="none"/>
                                      <w:tab w:val="left" w:pos="3312" w:leader="none"/>
                                      <w:tab w:val="left" w:pos="6060" w:leader="none"/>
                                      <w:tab w:val="right" w:pos="113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USTICE CENTER</w:t>
                                    <w:tab/>
                                    <w:t xml:space="preserve">1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YES      2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170" w:leader="none"/>
                                      <w:tab w:val="left" w:pos="1440" w:leader="none"/>
                                      <w:tab w:val="left" w:pos="1710" w:leader="none"/>
                                      <w:tab w:val="left" w:pos="3312" w:leader="none"/>
                                      <w:tab w:val="right" w:pos="113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 xml:space="preserve">LAW ENFORCEMENT OFFICIALS </w:t>
                                    <w:tab/>
                                    <w:t xml:space="preserve">1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YES      2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/A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49530</wp:posOffset>
                      </wp:positionV>
                      <wp:extent cx="484505" cy="15367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12.1pt;mso-wrap-distance-left:9.05pt;mso-wrap-distance-right:9.05pt;mso-wrap-distance-top:0pt;mso-wrap-distance-bottom:0pt;margin-top:3.9pt;mso-position-vertical-relative:text;margin-left:257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48260</wp:posOffset>
                      </wp:positionV>
                      <wp:extent cx="484505" cy="153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12.1pt;mso-wrap-distance-left:9.05pt;mso-wrap-distance-right:9.05pt;mso-wrap-distance-top:0pt;mso-wrap-distance-bottom:0pt;margin-top:3.8pt;mso-position-vertical-relative:text;margin-left:307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33110</wp:posOffset>
                      </wp:positionH>
                      <wp:positionV relativeFrom="paragraph">
                        <wp:posOffset>-7620</wp:posOffset>
                      </wp:positionV>
                      <wp:extent cx="1290955" cy="1536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5pt;height:12.1pt;mso-wrap-distance-left:9.05pt;mso-wrap-distance-right:9.05pt;mso-wrap-distance-top:0pt;mso-wrap-distance-bottom:0pt;margin-top:-0.6pt;mso-position-vertical-relative:text;margin-left:459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 IDENTIFI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0490</wp:posOffset>
                      </wp:positionV>
                      <wp:extent cx="1167130" cy="173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pt;height:13.65pt;mso-wrap-distance-left:9.05pt;mso-wrap-distance-right:9.05pt;mso-wrap-distance-top:0pt;mso-wrap-distance-bottom:0pt;margin-top:8.7pt;mso-position-vertical-relative:text;margin-left:1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ED BY</w:t>
            </w:r>
          </w:p>
        </w:tc>
      </w:tr>
      <w:tr>
        <w:trPr>
          <w:trHeight w:val="546" w:hRule="atLeast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4620</wp:posOffset>
                      </wp:positionV>
                      <wp:extent cx="484505" cy="1536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12.1pt;mso-wrap-distance-left:9.05pt;mso-wrap-distance-right:9.05pt;mso-wrap-distance-top:0pt;mso-wrap-distance-bottom:0pt;margin-top:10.6pt;mso-position-vertical-relative:text;margin-left:-3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0015</wp:posOffset>
                      </wp:positionV>
                      <wp:extent cx="484505" cy="1536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12.1pt;mso-wrap-distance-left:9.05pt;mso-wrap-distance-right:9.05pt;mso-wrap-distance-top:0pt;mso-wrap-distance-bottom:0pt;margin-top:9.45pt;mso-position-vertical-relative:text;margin-left:-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LAW ENFORCEMENT AGENCY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4620</wp:posOffset>
                      </wp:positionV>
                      <wp:extent cx="2588260" cy="1657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8pt;height:13.05pt;mso-wrap-distance-left:9.05pt;mso-wrap-distance-right:9.05pt;mso-wrap-distance-top:0pt;mso-wrap-distance-bottom:0pt;margin-top:10.6pt;mso-position-vertical-relative:text;margin-left:1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11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  <w:r>
              <w:rPr/>
              <w:tab/>
            </w:r>
            <w:r>
              <w:rPr>
                <w:sz w:val="18"/>
                <w:szCs w:val="18"/>
              </w:rPr>
              <w:t xml:space="preserve">PERMANENT RESIDENTIAL ADDRESS AND PHONE NUMBER </w:t>
            </w:r>
            <w:r>
              <w:rPr>
                <w:i/>
                <w:sz w:val="18"/>
                <w:szCs w:val="18"/>
              </w:rPr>
              <w:t>(of person listed in #9 above, if different than #4 and #5)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/>
            </w:pPr>
            <w:r>
              <w:rPr>
                <w:sz w:val="18"/>
                <w:szCs w:val="18"/>
              </w:rPr>
              <w:t>24.</w:t>
            </w:r>
            <w:r>
              <w:rPr/>
              <w:tab/>
            </w:r>
            <w:r>
              <w:rPr>
                <w:sz w:val="18"/>
                <w:szCs w:val="18"/>
              </w:rPr>
              <w:t>TYPE OF RESIDENCE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sz w:val="8"/>
                <w:szCs w:val="8"/>
              </w:rPr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SOIRA   2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VOIRA   3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SOICF   4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VOICF   5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FC   6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DC   7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R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Other: (S</w:t>
            </w:r>
            <w:r>
              <w:rPr>
                <w:i/>
                <w:sz w:val="18"/>
                <w:szCs w:val="18"/>
              </w:rPr>
              <w:t>pecify)</w:t>
            </w:r>
            <w:r>
              <w:rPr>
                <w:sz w:val="18"/>
                <w:szCs w:val="18"/>
              </w:rPr>
              <w:t xml:space="preserve"> __________________________________</w:t>
            </w:r>
          </w:p>
        </w:tc>
      </w:tr>
      <w:tr>
        <w:trPr>
          <w:trHeight w:val="533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  <w:r>
              <w:rPr/>
              <w:tab/>
            </w:r>
            <w:r>
              <w:rPr>
                <w:sz w:val="18"/>
                <w:szCs w:val="18"/>
              </w:rPr>
              <w:t>PRINT NAME OF PARTY  COMPLETING ITEMS 1-24</w:t>
            </w:r>
          </w:p>
          <w:p>
            <w:pPr>
              <w:pStyle w:val="Default"/>
              <w:tabs>
                <w:tab w:val="clear" w:pos="720"/>
                <w:tab w:val="left" w:pos="3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  <w:p>
            <w:pPr>
              <w:pStyle w:val="Default"/>
              <w:tabs>
                <w:tab w:val="clear" w:pos="720"/>
                <w:tab w:val="left" w:pos="3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Default"/>
              <w:tabs>
                <w:tab w:val="clear" w:pos="720"/>
                <w:tab w:val="left" w:pos="3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  <w:r>
              <w:rPr/>
              <w:tab/>
            </w:r>
            <w:r>
              <w:rPr>
                <w:sz w:val="18"/>
                <w:szCs w:val="18"/>
              </w:rPr>
              <w:t>PRINT NAME OF PARTY REVIEWING ITEMS 1-25</w:t>
            </w:r>
          </w:p>
          <w:p>
            <w:pPr>
              <w:pStyle w:val="Default"/>
              <w:tabs>
                <w:tab w:val="clear" w:pos="720"/>
                <w:tab w:val="left" w:pos="3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  <w:p>
            <w:pPr>
              <w:pStyle w:val="Default"/>
              <w:tabs>
                <w:tab w:val="clear" w:pos="720"/>
                <w:tab w:val="left" w:pos="3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Default"/>
              <w:tabs>
                <w:tab w:val="clear" w:pos="720"/>
                <w:tab w:val="left" w:pos="3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43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  <w:tab/>
              <w:t xml:space="preserve">NOTIFICATIONS </w:t>
            </w:r>
            <w:r>
              <w:rPr>
                <w:i/>
                <w:sz w:val="18"/>
                <w:szCs w:val="18"/>
              </w:rPr>
              <w:t>(as appropriate)</w:t>
            </w:r>
            <w:r>
              <w:fldChar w:fldCharType="begin">
                <w:ffData>
                  <w:name w:val="29_NOTIFICATION_AS_APPROPRI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0" w:name="29_NOTIFICATION_AS_APPROPRIATE_Copy_1"/>
            <w:bookmarkEnd w:id="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</w:t>
            </w: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 CONTACTED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ED B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HOD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OPWDD IMU </w:t>
            </w:r>
            <w:r>
              <w:rPr>
                <w:i/>
                <w:sz w:val="18"/>
                <w:szCs w:val="18"/>
              </w:rPr>
              <w:t>(applies to all provider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DSOO Director/Agency CEO or Designe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DATECase_ManagerService_Coordina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IMECase_ManagerService_Coordina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ERSON_CONTACTEDCase_ManagerService_Co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REPORTED_BYCase_ManagerService_Coordina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HODCase_ManagerService_Coordina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/Guardian/Advocate Notific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Care Coordinator/Case Manag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IDP (</w:t>
            </w:r>
            <w:r>
              <w:rPr>
                <w:i/>
                <w:sz w:val="18"/>
                <w:szCs w:val="18"/>
              </w:rPr>
              <w:t>for ICF Residen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HLS (Mental Hygiene Legal Servic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DATECAB_Consumer_Advisory_Boar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IMECAB_Consumer_Advisory_Boar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ERSON_CONTACTEDCAB_Consumer_Advisory_B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REPORTED_BYCAB_Consumer_Advisory_Boar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HODCAB_Consumer_Advisory_Boar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tive Vice Presid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Director/Admin on Ca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m Lea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ered Nur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DATEMHLS_Allegation_of_Abus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IMEMHLS_Allegation_of_Abus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ERSON_CONTACTEDMHLS_Allegation_of_Abus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REPORTED_BYMHLS_Allegation_of_Abus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HODMHLS_Allegation_of_Abus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man Resourc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DATEBoard_of_Visitor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IMEBoard_of_Visitor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ERSON_CONTACTEDBoard_of_Visitor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REPORTED_BYBoard_of_Visitor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HODBoard_of_Visitor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2" w:leader="none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 of Heal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2" w:leader="none"/>
                <w:tab w:val="left" w:pos="162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Other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DATE_Other_Check_La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IME_Other_Check_La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defined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2" w:leader="none"/>
                <w:tab w:val="left" w:pos="162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Law_Enforcement_Age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Coroner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Coroner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undefin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DATE_Other_Check_Law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IME_Other_Check_Law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defined_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2" w:leader="none"/>
                <w:tab w:val="left" w:pos="162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Law_Enforcement_Agen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Coroner_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Coroner_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undefin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DATE_Other_Check_Law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IME_Other_Check_Law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defined_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2" w:leader="none"/>
                <w:tab w:val="left" w:pos="162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Other  </w:t>
            </w:r>
            <w:r>
              <w:fldChar w:fldCharType="begin">
                <w:ffData>
                  <w:name w:val="Law_Enforcement_Agen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Coroner_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Coroner_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undefin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DATE_Other_Check_Law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IME_Other_Check_Law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defined_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11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>
                <w:sz w:val="18"/>
                <w:szCs w:val="18"/>
              </w:rPr>
              <w:t>28.</w:t>
              <w:tab/>
            </w:r>
            <w:r>
              <w:rPr>
                <w:sz w:val="17"/>
                <w:szCs w:val="17"/>
              </w:rPr>
              <w:t xml:space="preserve">ADDITIONAL STEPS TAKEN TO ENSURE THE INDIVIDUAL’S SAFETY </w:t>
            </w:r>
            <w:r>
              <w:rPr>
                <w:i/>
                <w:sz w:val="18"/>
                <w:szCs w:val="18"/>
              </w:rPr>
              <w:t>(Use this section to explain any additions or modifications to immediate protections, item 21, or to add additional information.)</w:t>
            </w:r>
          </w:p>
          <w:p>
            <w:pPr>
              <w:pStyle w:val="Default"/>
              <w:tabs>
                <w:tab w:val="clear" w:pos="720"/>
                <w:tab w:val="left" w:pos="1422" w:leader="none"/>
                <w:tab w:val="left" w:pos="4302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Other_Explai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Maintenance_Reque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Observation_of_Subjec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42" w:leader="none"/>
                <w:tab w:val="left" w:pos="5742" w:leader="none"/>
                <w:tab w:val="left" w:pos="107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  <w:tab/>
              <w:t>PRINT NAME OF PARTY COMPLETING ITEM 28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42" w:leader="none"/>
                <w:tab w:val="left" w:pos="5742" w:leader="none"/>
                <w:tab w:val="left" w:pos="107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  <w:p>
            <w:pPr>
              <w:pStyle w:val="Default"/>
              <w:tabs>
                <w:tab w:val="clear" w:pos="720"/>
                <w:tab w:val="left" w:pos="342" w:leader="none"/>
                <w:tab w:val="left" w:pos="5742" w:leader="none"/>
                <w:tab w:val="left" w:pos="107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42" w:leader="none"/>
                <w:tab w:val="left" w:pos="5742" w:leader="none"/>
                <w:tab w:val="left" w:pos="107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Default"/>
              <w:tabs>
                <w:tab w:val="clear" w:pos="720"/>
                <w:tab w:val="left" w:pos="342" w:leader="none"/>
                <w:tab w:val="left" w:pos="5742" w:leader="none"/>
                <w:tab w:val="left" w:pos="107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1070" w:leader="none"/>
        </w:tabs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576" w:right="1440" w:gutter="0" w:header="274" w:top="6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19:00Z</dcterms:created>
  <dc:creator>kacenska</dc:creator>
  <dc:description/>
  <cp:keywords/>
  <dc:language>en-US</dc:language>
  <cp:lastModifiedBy>John Bowles</cp:lastModifiedBy>
  <cp:lastPrinted>2018-10-02T14:52:00Z</cp:lastPrinted>
  <dcterms:modified xsi:type="dcterms:W3CDTF">2020-03-23T20:19:00Z</dcterms:modified>
  <cp:revision>2</cp:revision>
  <dc:subject/>
  <dc:title>Form OMR 147 Revised 7/2010</dc:title>
</cp:coreProperties>
</file>